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710</wp:posOffset>
            </wp:positionH>
            <wp:positionV relativeFrom="paragraph">
              <wp:posOffset>-105410</wp:posOffset>
            </wp:positionV>
            <wp:extent cx="6517640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74" r="-6" b="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drawing>
          <wp:inline distT="0" distB="0" distL="0" distR="0">
            <wp:extent cx="2096135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14"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РИФ-ЗАЯ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разработку концепции дизайна (сетки) 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ета  журнала / каталога / газеты / книг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21"/>
        <w:gridCol w:w="4535"/>
      </w:tblGrid>
      <w:tr>
        <w:trPr>
          <w:trHeight w:val="486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8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араметры</w:t>
            </w:r>
          </w:p>
        </w:tc>
      </w:tr>
      <w:tr>
        <w:trPr>
          <w:trHeight w:val="79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ент (названия юр. или физ лица):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 телефон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ил бриф-заявку (контактное  лицо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 к  дизайну:</w:t>
            </w:r>
          </w:p>
        </w:tc>
      </w:tr>
      <w:tr>
        <w:trPr>
          <w:trHeight w:val="5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 услуги (напр. дизайн журнала, каталога, газеты, книги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т издания (напр. А5, А4, А3, для WEB или др., укажите):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2"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02020"/>
              </w:rPr>
              <w:t>Количество страниц издания, ст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20202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02020"/>
              </w:rPr>
              <w:t>Что будет представлено в издании (корпоративный журнал,  каталог товаров и/или  услуг, др.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ше  видение  дизайна и макета издания </w:t>
            </w:r>
            <w:r>
              <w:rPr>
                <w:b/>
                <w:lang w:val="uk-UA"/>
              </w:rPr>
              <w:t>(или примеры продукции)</w:t>
            </w:r>
            <w:r>
              <w:rPr>
                <w:b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ажите,  что  бы  Вы  хотели  увидеть  на  титульной странице изда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е/требуемые  цвета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е/требуемые  элемен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екомендованные/запрещенные цвета: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екомендованные/запрещенные элемен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,  который  используется  в  дизайне (если  текста  много,  приложите  его  к  бриф-заявке  отдельным  файлом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ректу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2"/>
        <w:spacing w:lineRule="auto" w:line="240" w:before="0" w:after="0"/>
        <w:ind w:left="720" w:right="2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2"/>
        <w:spacing w:lineRule="auto" w:line="240" w:before="0" w:after="0"/>
        <w:ind w:left="720" w:right="2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полнение издания</w:t>
      </w:r>
    </w:p>
    <w:p>
      <w:pPr>
        <w:pStyle w:val="22"/>
        <w:spacing w:lineRule="auto" w:line="240" w:before="0" w:after="0"/>
        <w:ind w:left="720" w:right="2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5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./п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арамет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тика изд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уется ли редакторское наполнение издания материалами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ли да, укажите темы, какие нужно наполнять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рики/разделы издания для на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анры (новости, интервью, статья, репортаж, фоторепортаж) для на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кое соотношение страниц приготовленных издательством/заказчиком материалов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тво - ___ страни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- ___ страниц</w:t>
            </w:r>
          </w:p>
        </w:tc>
      </w:tr>
    </w:tbl>
    <w:p>
      <w:pPr>
        <w:pStyle w:val="22"/>
        <w:spacing w:lineRule="auto" w:line="240" w:before="0" w:after="0"/>
        <w:ind w:left="720" w:right="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 w:before="0" w:after="0"/>
        <w:ind w:left="720" w:right="22" w:hanging="0"/>
        <w:rPr>
          <w:color w:val="000000"/>
        </w:rPr>
      </w:pPr>
      <w:r>
        <w:rPr>
          <w:color w:val="000000"/>
        </w:rPr>
        <w:t xml:space="preserve">Приложите  к  настоящей  бриф-заявке  все  материалы  в  электронном  виде и/или печатном виде </w:t>
      </w:r>
      <w:r>
        <w:rPr/>
        <w:t>(логотипы, фото,  буклеты,  проспекты,  каталоги,  эскизы  макетов,  образцы  фирменного  стиля, тексты наполнения, бренд-бук и  т.д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>
          <w:b/>
        </w:rPr>
        <w:t>____________________________________</w:t>
      </w:r>
      <w:r>
        <w:rPr/>
        <w:t xml:space="preserve">           _____________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color w:val="C0C0C0"/>
        </w:rPr>
        <w:t xml:space="preserve">   </w:t>
      </w:r>
      <w:r>
        <w:rPr>
          <w:color w:val="C0C0C0"/>
        </w:rPr>
        <w:t>(подпись)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Дата  заполнения:</w:t>
      </w:r>
      <w:r>
        <w:rPr/>
        <w:t xml:space="preserve">  «____» __________  20_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endnotePr>
        <w:numFmt w:val="chicago"/>
      </w:endnotePr>
      <w:type w:val="nextPage"/>
      <w:pgSz w:w="11906" w:h="16838"/>
      <w:pgMar w:left="1800" w:right="1106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по</w:t>
      </w:r>
      <w:r>
        <w:rPr/>
        <w:t xml:space="preserve"> </w:t>
      </w:r>
      <w:r>
        <w:rPr>
          <w:lang w:val="uk-UA"/>
        </w:rPr>
        <w:t xml:space="preserve">умолчанию макет </w:t>
      </w:r>
      <w:r>
        <w:rPr/>
        <w:t>дл</w:t>
      </w:r>
      <w:r>
        <w:rPr>
          <w:lang w:val="uk-UA"/>
        </w:rPr>
        <w:t xml:space="preserve">я печати создается в формат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DF</w:t>
      </w:r>
      <w:r>
        <w:rPr>
          <w:lang w:val="uk-UA"/>
        </w:rPr>
        <w:t xml:space="preserve">, другие возможные форматы: </w:t>
      </w:r>
      <w:r>
        <w:rPr>
          <w:lang w:val="en-US"/>
        </w:rPr>
        <w:t>TIFF</w:t>
      </w:r>
      <w:r>
        <w:rPr/>
        <w:t>. Исходники макета являются собственностью ООО «Интерконтиненталь-Украина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0A70B4"/>
      <w:sz w:val="18"/>
      <w:szCs w:val="18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gtctranslatable">
    <w:name w:val="goog-gtc-translatab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ascii="Arial" w:hAnsi="Arial" w:cs="Arial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basedOn w:val="Style11"/>
    <w:qFormat/>
    <w:rPr>
      <w:lang w:val="ru-RU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4:00Z</dcterms:created>
  <dc:creator>Владимир</dc:creator>
  <dc:description/>
  <cp:keywords/>
  <dc:language>en-US</dc:language>
  <cp:lastModifiedBy>Luts</cp:lastModifiedBy>
  <cp:lastPrinted>2012-07-18T15:41:00Z</cp:lastPrinted>
  <dcterms:modified xsi:type="dcterms:W3CDTF">2014-04-07T07:04:00Z</dcterms:modified>
  <cp:revision>5</cp:revision>
  <dc:subject/>
  <dc:title> </dc:title>
</cp:coreProperties>
</file>